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е мероприятие «Чудо-дерево» по творчеству К.И.Чук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ть интерес к чтению произведений художественной литературы, привлекать детей к творческой деятельности .</w:t>
      </w:r>
    </w:p>
    <w:p>
      <w:pPr>
        <w:pStyle w:val="Normal"/>
        <w:rPr/>
      </w:pPr>
      <w:r>
        <w:rPr>
          <w:rFonts w:cs="Arial" w:ascii="Arial" w:hAnsi="Arial"/>
        </w:rPr>
        <w:t xml:space="preserve">Содействовать воспитанию у детей бережного отношения к книге, любовь к чтению, умение мыслить, анализировать, сопоставлять. Развивать память , мышление, навыки чтения. Развивать любознательность детей, умение видеть новое в знакомом мире книг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накомить с биографией детского писателя Корнея Ивановича Чук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дравствуйте, дорогие гост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мы отметим юби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о, чья ли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ела звучно «Мойдоды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нами справят этот юби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Айболит, и Барма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чень бойкая стар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ша « Муха-Цокотух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умаю , что все поняли. Чей праздник мы сегодня отмечаем. И сейчас дружно все вместе мы произнесем имя автора книг, перечисленных в стих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орней Иванович Чуковск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ей Иванович Чуковский родился в 1882 году . Миллионы читателей- от двух до глубокой старости- знают этого писателя как веселого, озорного, мудрого сказоч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знаете, как К.И.Чуковский начал писать свои книг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Н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тогда послуш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чилось так, что маленький сын К.И.Чуковского заболел , и нужно было рассказать ему сказку. Мальчик капризничал, плакал, стонал, чтобы как-нибудь утихомирить его боль , Чуковский рассказал ему вот такую истор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 да был крокодил, он по улицам ходил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и вышла первая книжка Чуковского для детей « Крокодил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хи-сказки Чуковского – воспринимаются детьми, как песенки, под которые можно двигаться, жестикулировать , приплясы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Если стихи ,невозможно ни петь , ни плясать, они никогда не зажгут малолетних сердец» - утверждал Чу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любимые книжки откр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нова пойдем от страницы к стран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ведь приятно с любимым гер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повстречаться, сильней подружитьс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я девоч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ы учишь правдивым и доблестным быт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роду, людей понимать и люби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обой дорожу я, тебя берег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з книги хорошей я жить не мог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я девоч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 стихов, рассказов, сказо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у толстых повест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мотри-ка, сколько сраз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бралось у нас гост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к сказке в гости постучим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ес немало встретим в 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ляют в сказке небыл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лшебства немало в 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 столом сидит « Мудрая Сова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посмотрите, здесь собрано очень много книг К.И.Чук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это же старая мудрая Со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знает все сказки на свете и может ответить на любой воп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подождем и посмотрим, что же будет да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раздается телефонный звонок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говорит? Слон? Откуда?   …  ОТ верблюда?  Что вам надо?  Шокола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шиблись опять?  Звоните по номеру 125! А это шко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нова раздается звон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говорит?  Кто пропал?  Айболит?  Из всех кни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может этого быть! У нас ничего не пропадает! Перезвоните, пожалуй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ова к ребятам)</w:t>
      </w:r>
    </w:p>
    <w:p>
      <w:pPr>
        <w:pStyle w:val="Normal"/>
        <w:rPr/>
      </w:pPr>
      <w:r>
        <w:rPr>
          <w:rFonts w:cs="Arial" w:ascii="Arial" w:hAnsi="Arial"/>
        </w:rPr>
        <w:t>- Здравствуйте, дети! Не думаете ли вы, что это были какие то странные звонки? Мне сказали , что во всех книжках пропал доктор Айболит!  Отсюда он не мог проп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вместе с вами посмотрим сказки К.И.Чуковског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Сова листает книги и находит, что Айболит вырезан из страниц кни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ывает эти страницы ребята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! Ох1 Ох! Исчез! Это опять проделки Бармалея! Нужно срочно отправляться на поиски Айболита в страну Чукландию! Я боюсь, что одна я не справлюсь с трудност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ы все поможем вам в этом. Правда ,ребя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вы нам скажите, что это за страна Чукланд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а (загадоч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й стране живут сказки Корнея Чуковского. А дверца в эту сказочную страну находится вот за этой волшебной выстав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готовы отправиться в это опасное путешествие, чтобы спасти доктора Айболи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в пу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Музык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 наших у вор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о дерево раст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о, чудо,чудо, чудо расчудес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листочка на н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цветочка на н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улки , да башмач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но ябло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какое дерев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есное дер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й, ребят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ые пят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ваные сапож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аные гало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у нужны сапог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чудо-дереву бе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сначало загадку отгад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роводится сказочная викторина "Сказочные персонажи"С дерева снимаются сапожки. На них с обратной стороны написаны загадки. Кто их отгадывает, получает приз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к викторин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ке плывет брев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х, и злющее оно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м, кто в речку угоди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с откусит - : крокодил ("Краденое солнце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ый день летает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надоедает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чь настанет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перестанет (Муха из сказки "Муха-цокотуха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м, где губка не осилит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е домоет, не домылит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бя я труд бер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ки, локти с мылом тр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ленки оттираю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не забываю. (Мочалка из сказки "Мойдодыр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бокам короб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енькие кноп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же рядом, в уголк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ка с трубкой на шнурке. (Телефон из сказки "Телефон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кользает, как живо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 выпущу его 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й пеной пенится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мыть не ленится (Мыло из сказки "Мойдодыр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ит маленьких дет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ит птичек и звер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квозь очки свои гляди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й доктор - : Айболит (Сказка "Айболи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ое спасибо, за отгад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так понравилось это чудо- дерево, что я совершенно забыла, что мы идем искать доктора Айболита! Но вы мне напомнили о главной цели нашего путешествия- спасение Айболи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 в пу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дается шум, зв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то это за шум? За тарара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прятаться ли поскорее на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бегает Грязну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язну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яло убежало, улетела прост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душка. как лягушка ускакала от ме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 свечку. Свечка в печ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 книжку та беж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рипрыжку под кров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, что случи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го же все кру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ртелось, закружил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мчалось кувыр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- Ай- Ай-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Грязнуля столько шума надел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же теперь буд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узы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ходит Мойдоды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 ты гадкий, ах ты гряз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умытый поросен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чернее трубочи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юбуйся на себ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ебя на шее вак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ебя под носом кляк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ебя такие р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бежали даже брю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брюки, даже брю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жали от теб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стыд и срам! Разве хорошо быть грязны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дод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 - великий умыва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енитый Мойдод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ывальников нача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очалок команд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топну я ног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у комнату толп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ывальники влет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лают и заво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огами застуч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бе головомой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умытому дад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ударю в медный т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кричу «КАРАБАРА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рязнуля убегает и слышно : Ой, Ой, Ой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а сцен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ем ,моем трубочи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, чисто! Чисто, чис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т наш трубоч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! Чист! Чист! Чис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грязнуля выходит чистым и опрятны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язну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лом, мылом, мылом, мы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ывался без кон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ыл и ваксу и черни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еумытого лиц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дод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еперь тебя люблю 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еперь тебя хвалю 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онец то ты грязну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додыру угоди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стю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здравствует мыло душис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лотенце пушис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убной порош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устой гребеш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й сказке мы Айболита не встрет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зы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большой реке крокодил леж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зубах его не огонь гор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красное, солнце краден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к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 реченьке леж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убах солнышко держ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лежу и леж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солнышко гляж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им тебе: крокодил злод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ай нам солнышко скор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о поможет нам в пу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а быстрее най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к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ирайте его, надоело мне о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олько при одном услов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жите, кому принадлежат вещи, которые лежат в этой посыл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 ! подсказывайте!</w:t>
      </w:r>
    </w:p>
    <w:p>
      <w:pPr>
        <w:pStyle w:val="Normal"/>
        <w:rPr/>
      </w:pPr>
      <w:r>
        <w:rPr>
          <w:rFonts w:cs="Arial" w:ascii="Arial" w:hAnsi="Arial"/>
        </w:rPr>
        <w:t>Вещи: кастрюля, сковорода  ( федорино горе)</w:t>
      </w:r>
    </w:p>
    <w:p>
      <w:pPr>
        <w:pStyle w:val="Normal"/>
        <w:rPr/>
      </w:pPr>
      <w:r>
        <w:rPr>
          <w:rFonts w:cs="Arial" w:ascii="Arial" w:hAnsi="Arial"/>
        </w:rPr>
        <w:t>Мыло, мочалка       (мойдодыр)</w:t>
      </w:r>
    </w:p>
    <w:p>
      <w:pPr>
        <w:pStyle w:val="Normal"/>
        <w:rPr/>
      </w:pPr>
      <w:r>
        <w:rPr>
          <w:rFonts w:cs="Arial" w:ascii="Arial" w:hAnsi="Arial"/>
        </w:rPr>
        <w:t>Денежка             (муха-цокотуха)</w:t>
      </w:r>
    </w:p>
    <w:p>
      <w:pPr>
        <w:pStyle w:val="Normal"/>
        <w:rPr/>
      </w:pPr>
      <w:r>
        <w:rPr>
          <w:rFonts w:cs="Arial" w:ascii="Arial" w:hAnsi="Arial"/>
        </w:rPr>
        <w:t>Микстура             (доктор Айболи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что крокодил, мы все твои просьбы выполнили. Отдай наше солны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к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оно же свет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ы в своей сказке доктора Айболита не встреч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окод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Тогда мы пойдем даль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аук набрасывает сеть на Мух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усти, злод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боди , злод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-Ха-Ха! Я отпущу муху в том случае, если вы мне поможе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и в чем де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очень люблю стихи Чуковского. Но от одного стихотворения у меня в голове путан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м почему- 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ы по морю гуля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бы по небу лет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онятно! Чуковский был веселым и озорным человеком. Поэтому и написал стихотворение , которое так и называется « Путаница». А разобраться в этой путанице нам помогут ребята. Прав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нки замяукали: Мяу,Мя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ош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ечки захрюкали: Хрю,Хрю, Хр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вин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очки заквакали: ква,ква,к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лягуш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очки закрякали: кря,кря,кр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точ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ежал медведь и давай реветь: кукаре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ету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спасибо, ребята! Помогли мне разобраться. Муха свободна. Мне теперь еще больше сказок Чуковского хочется прочит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ая муха-цокотуха ! Не было ли у тебя на именинах доктора Айболи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ха-цокотух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ет,  не бы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 много гостей, но доктор Айболит не приходи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зы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ходит Фед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ет сито по пол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рыто по луг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ой,ой! Воротитесь вы до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нимает сито, кастрюл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а бы баба за с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тол за ворота уш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арила бы баба 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кастрюлю, поди поищ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ашки ушли и стак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лись одни тарака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 горе мне, гор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же мне 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ганых тараканов повыве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усаков да пауков повыме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всем вам за совет, я приглашу вас на обе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тебе за приглашение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кажи-ка ты нам, не встречала ли ты доктора Айболи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! У самой забот полон ро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зы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ыходит Бармалей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ие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за что на с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ходите в Афри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у гул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е аку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е горил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е больш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ые крокоди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т вас кус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ть и обиж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ходите, дети. В Африку гуля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- кровожадный. Я- беспощадный. Я –злой разбойник Барма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не не надо ни мармелада , ни шоколада, а только маленьких, да, очень маленьких дет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! Вы испугались Бармале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бя не боятся наши ребята! Да и пришли они к тебе не сами, а со сказочными геро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! Карабас! Пообедаю сейч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ин! Ведите себя потише. все равно не боятся. Скажите лучше, где Айбол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такой Айболит? Я о нем и не слыш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зья! Давайте ему напомн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ю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ый доктор Айб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д деревом сид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ходи к нему леч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ова и волч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дод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жучок и паучок и медвед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излечит ,исце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ый доктор Айбол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ха-цокот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рый доктор Айб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ест, не пьет, не сп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ять дней подря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лечит несчастных звер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авит и ставит им градус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к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акой добрый доктор Айбол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навайся куда ты его спрят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 будет тебе плох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се берутся за руки и наступают на Бармале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 испугали! Ая вас не бою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помощь Таракана позов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кан! Таракан! Тараканищ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оявляется Тарак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рычу , я кричу, я усами шев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ждите , не спеш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ас мигом проглоч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все дразнят тарака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зве это великан? Ха-Ха-Х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Это просто Таракан! Ха-Ха-Х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Таракан, таракан, таракаше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Жидконогая козявочка букашеч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является Фед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ганых тараканов повыве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усаков и пауков я повымет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етла-то, а метла-весел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лясала, заиграла, зам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пылинки у меня, у Федоры, не остави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кана за ворота отправ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аракан убега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й, Ой, я слабею. Некому мне помогать! Я слабею! Радикулит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мне поможет? Карау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сгибается в поясниц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говори, где Айболит? Только он беде помож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не поможет! Я злой! Я ужасный! Кому я нуж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лач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лючи! Там Айболит, в пещ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, болит! Ай, бол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едущая с героями выводит Айболита, развязывает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болит? У кого болит? А, Бармалей?! Потерпи немнож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ей-ка эту микстур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ливает из бутылки лекар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 начинает подплясывать в ритме рэ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яшет, пляшет Бармалей,  барма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, буду я добрей, да, добр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еку я для детей, для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ов и кренделей, кренде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 даром, буду да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ги я разда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нделями, калач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ишек угощ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йб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, ребята, что вы меня нашли и освободили. Пришла и наша пора повеселит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н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, ребята, и подошло наше с вами путешествие к концу. Мы с вами вспомнили почти все сказки, написанные Корнеем Ивановичем Чуковс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о Тараканище и Крокод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Айболита и Мойдоды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Бармалея в сказочном мо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телефон и Федорино го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ие книжки писал дед Корней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ывал взрослых он и дет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т и внуки наши и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ки читать веселые э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чонки и мальчи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читайте книж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любите книж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чонки и мальчиш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я дево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книга! Какое прекрасное слово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воренье людей это вечно и нов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м сердце она и волнует, и лечи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с книгою жить нам теплее и легч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я девоч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рошая книга – мой спутник, мой друг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нею всегда интересен досу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ы время отлично проводим вдв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ш разговор потихоньку вед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5:00Z</dcterms:created>
  <dc:creator>user</dc:creator>
  <dc:description/>
  <cp:keywords/>
  <dc:language>en-US</dc:language>
  <cp:lastModifiedBy>1</cp:lastModifiedBy>
  <dcterms:modified xsi:type="dcterms:W3CDTF">2011-10-27T17:31:00Z</dcterms:modified>
  <cp:revision>8</cp:revision>
  <dc:subject/>
  <dc:title>Цели и задачи:</dc:title>
</cp:coreProperties>
</file>